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5250" cy="1211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87" t="6433" r="26087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FFFF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Brodnica, dn. 25.03.2014r. </w:t>
      </w:r>
      <w:r>
        <w:rPr>
          <w:rFonts w:cs="Arial" w:ascii="Arial" w:hAnsi="Arial"/>
          <w:color w:val="FFFFFF"/>
          <w:sz w:val="22"/>
          <w:szCs w:val="22"/>
        </w:rPr>
        <w:t>L.Dz.W.ZOZ.P. ….... .</w:t>
      </w:r>
      <w:r>
        <w:rPr>
          <w:rFonts w:cs="Arial" w:ascii="Arial" w:hAnsi="Arial"/>
          <w:color w:val="FFFFFF"/>
          <w:sz w:val="22"/>
          <w:szCs w:val="22"/>
          <w:lang w:val="en-US"/>
        </w:rPr>
        <w:t>2014</w:t>
      </w:r>
      <w:r>
        <w:rPr>
          <w:rFonts w:cs="Arial" w:ascii="Arial" w:hAnsi="Arial"/>
          <w:b/>
          <w:color w:val="FFFFFF"/>
          <w:sz w:val="22"/>
          <w:szCs w:val="22"/>
          <w:lang w:val="en-US"/>
        </w:rPr>
        <w:t xml:space="preserve">                 </w:t>
        <w:tab/>
        <w:t xml:space="preserve">            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ind w:left="4266" w:hanging="0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napToGrid w:val="false"/>
        <w:ind w:left="426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DO WSZYSTKICH ZAINTERESOWANYCH</w:t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3/2014</w:t>
      </w:r>
    </w:p>
    <w:p>
      <w:pPr>
        <w:pStyle w:val="Normal"/>
        <w:snapToGrid w:val="false"/>
        <w:spacing w:lineRule="auto" w:line="360"/>
        <w:ind w:left="428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rzetargu nieograniczonego na świadczenie usług żywienia na rzecz Zespołu Opieki Zdrowotnej w Brodnicy - sprawa ZP/3/2014.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Dz. U. 9 Sierpnia 2013 poz. 907 z pózn. zm.) zwaną dalej ustawą Pzp, Zamawiający informuje: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color w:val="000000"/>
          <w:sz w:val="22"/>
          <w:szCs w:val="22"/>
        </w:rPr>
        <w:t xml:space="preserve">1. W niniejszym postępowaniu za najkorzystniejszą została uznana oferta złożona przez: 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en-US"/>
        </w:rPr>
        <w:t>Impel Catering „Company” Sp. z o.o. Sp. K. ul. Ślężna 118 53-111 Wrocław</w:t>
      </w:r>
    </w:p>
    <w:p>
      <w:pPr>
        <w:pStyle w:val="Normal"/>
        <w:snapToGrid w:val="false"/>
        <w:ind w:left="480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5446"/>
        <w:gridCol w:w="1646"/>
        <w:gridCol w:w="1742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Impel Catering „Company” Sp. z o.o. Sp. K. </w:t>
              <w:br/>
              <w:t>ul. Ślężna 118 53-111 Wrocław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510 468,57 zł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Firma Usługowo – Handlowa „OL-MARO” </w:t>
              <w:br/>
              <w:t xml:space="preserve">Robert Langowski </w:t>
              <w:br/>
              <w:t>ul. Warszawska 15 87-630 Skępe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732 694,68 zł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67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Przedsiębiorstwo Produkcyjno Handlowo Usługowe „Kucharek – Katering” </w:t>
              <w:br/>
              <w:t xml:space="preserve">Jerzy Chojnacki </w:t>
              <w:br/>
              <w:t>ul. Boczno-Górna 13A, 14-200 Iław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743 036,57 zł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Dariusz Szczepański 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(podpis na oryginale dokumentu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5.03.2014r.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1-08T10:12:00Z</cp:lastPrinted>
  <dcterms:modified xsi:type="dcterms:W3CDTF">2014-03-25T13:32:00Z</dcterms:modified>
  <cp:revision>2</cp:revision>
  <dc:subject/>
  <dc:title/>
</cp:coreProperties>
</file>